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атериальная база </w:t>
      </w:r>
      <w:r>
        <w:rPr>
          <w:b/>
          <w:sz w:val="28"/>
          <w:szCs w:val="28"/>
        </w:rPr>
        <w:t xml:space="preserve"> </w:t>
      </w:r>
      <w:r>
        <w:rPr>
          <w:b/>
        </w:rPr>
        <w:t>ПОУ КТШ РО «ДОСААФ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кабинет:</w:t>
      </w:r>
    </w:p>
    <w:p>
      <w:pPr>
        <w:pStyle w:val="Normal"/>
        <w:spacing w:before="0" w:after="60"/>
        <w:ind w:left="567" w:hanging="567"/>
        <w:rPr/>
      </w:pPr>
      <w:r>
        <w:rPr/>
        <w:t xml:space="preserve">Адрес местонахождения: </w:t>
      </w:r>
      <w:r>
        <w:rPr>
          <w:u w:val="single"/>
        </w:rPr>
        <w:t>Краснодарский край,</w:t>
      </w:r>
      <w:r>
        <w:rPr/>
        <w:t xml:space="preserve"> </w:t>
      </w:r>
      <w:r>
        <w:rPr>
          <w:u w:val="single"/>
        </w:rPr>
        <w:t xml:space="preserve"> г. Курганинск ул. Таманская 4</w:t>
      </w:r>
      <w:r>
        <w:rPr/>
        <w:t>__</w:t>
      </w:r>
    </w:p>
    <w:p>
      <w:pPr>
        <w:pStyle w:val="Normal"/>
        <w:spacing w:before="0" w:after="60"/>
        <w:ind w:left="567" w:hanging="567"/>
        <w:rPr/>
      </w:pPr>
      <w:r>
        <w:rPr/>
        <w:t xml:space="preserve">Правоустанавливающие документы: </w:t>
      </w:r>
      <w:r>
        <w:rPr>
          <w:u w:val="single"/>
        </w:rPr>
        <w:t>Свидетельство о государственной регистрации права от 10.09.2014 г. 23-АМ 655284 Вид права: оперативное управление</w:t>
      </w:r>
      <w:r>
        <w:rPr/>
        <w:t>.</w:t>
      </w:r>
    </w:p>
    <w:p>
      <w:pPr>
        <w:pStyle w:val="Normal"/>
        <w:spacing w:before="0" w:after="60"/>
        <w:jc w:val="center"/>
        <w:rPr/>
      </w:pPr>
      <w:r>
        <w:rPr/>
        <w:t>(реквизиты, срок действия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17"/>
        <w:gridCol w:w="1768"/>
        <w:gridCol w:w="2256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кв. м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бинет №1 г. Курганинск ул. Таманская 4 (категория 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бинет №3 г. Курганинск ул. Таманская 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(категории </w:t>
            </w:r>
            <w:r>
              <w:rPr>
                <w:lang w:val="en-US"/>
              </w:rPr>
              <w:t>D</w:t>
            </w:r>
            <w:r>
              <w:rPr/>
              <w:t>,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бинет №4  г. Курганинск ул. Таманская 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категории ЕС, Е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бинет №5 г. Курганинск ул. Таманская 4 (категория С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3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бинет №7 г. Курганинск ул. Таманская 4 (категория В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,2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бинет №2 г. Курганинск ул. Таманская 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кабинет медицин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бинет № 6 Курганинск ул. Таманская 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компьютерный клас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бинет лабораторно –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4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Наполняемость учебной группы не должна превышать 30 человек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 _</w:t>
      </w:r>
      <w:r>
        <w:rPr>
          <w:color w:val="000000"/>
          <w:u w:val="single"/>
        </w:rPr>
        <w:t>имеется</w:t>
      </w:r>
      <w:r>
        <w:rPr>
          <w:color w:val="000000"/>
        </w:rPr>
        <w:t>___</w:t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jc w:val="center"/>
        <w:rPr>
          <w:b/>
          <w:b/>
        </w:rPr>
      </w:pPr>
      <w:r>
        <w:rPr>
          <w:b/>
        </w:rPr>
        <w:t>Кадровые условия реализации программ профессионального обучения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/>
      </w:pPr>
      <w:r>
        <w:rPr/>
        <w:t>Список педагогических работников, реализующих программы профессионального обучения:</w:t>
      </w:r>
    </w:p>
    <w:p>
      <w:pPr>
        <w:pStyle w:val="Normal"/>
        <w:spacing w:before="120" w:after="12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преподавателях учебных предметов</w:t>
      </w:r>
    </w:p>
    <w:tbl>
      <w:tblPr>
        <w:tblW w:w="1067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41"/>
        <w:gridCol w:w="2266"/>
        <w:gridCol w:w="2411"/>
        <w:gridCol w:w="1846"/>
        <w:gridCol w:w="17"/>
        <w:gridCol w:w="1259"/>
      </w:tblGrid>
      <w:tr>
        <w:trPr>
          <w:trHeight w:val="1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№ </w:t>
            </w:r>
            <w:r>
              <w:rPr>
                <w:b/>
                <w:sz w:val="22"/>
                <w:szCs w:val="16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И. 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й предм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Style13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стоверение о по-вышении квалификации (не реже чем один раз в три года)</w:t>
            </w:r>
            <w:r>
              <w:rPr>
                <w:rStyle w:val="Style13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7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Булаев Игорь Владимирович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Основы законодательства в сфере дорожного движения, основы управления ТС, устройство и ТО ТС как объектов управления, организация и выполнение грузовых перевозок А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  <w:t>Кубанский ордена Тр. Кр. Зн. сельхозинститут, 1984г., механизация сельского хозяйств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ОУ КТШ РО «ДОСААФ России» КК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Диплом о профессиональной переподготовке 232409252724 от 17.05.2019г.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а право ведения профессиональной деятельности в сфере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профессиональной переподготовке 232409252726 от 17.05.2019г.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а право ведения профессиональной деятельности в сфере «Педагогической деятельности в профессиональном обучении по подготовке водителей транспортных средств категорий «М, А, В, С, Д, ВЕ, СЕ, ДЕ, подкатегорий А1, В1, С1, Д1, С1Е, Д1Е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штат</w:t>
            </w:r>
          </w:p>
        </w:tc>
      </w:tr>
      <w:tr>
        <w:trPr>
          <w:trHeight w:val="1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узьменко Игорь Анатольевич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новы законодательства в сфере дорожного движения, основы управления ТС, устройство и ТО ТС как объектов управления, организация и выполнение грузовых и пассажирских перевозок АТ</w:t>
            </w:r>
          </w:p>
          <w:p>
            <w:pPr>
              <w:pStyle w:val="Normal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Азовский индустриально-педагогический техникум, 1991г., техник-механик-мастер производственного обучения;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ОУ КТШ РО «ДОСААФ России» КК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Диплом о профессиональной переподготовке 232409252726 от 17.05.2019г.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а право ведения профессиональной деятельности в сфере «Педагогической деятельности в профессиональном обучении по подготовке водителей транспортных средств категорий «М, А, В, С, Д, ВЕ, СЕ, ДЕ, подкатегорий А1, В1, С1, Д1, С1Е, Д1Е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штат</w:t>
            </w:r>
          </w:p>
        </w:tc>
      </w:tr>
      <w:tr>
        <w:trPr>
          <w:trHeight w:val="1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арганов Евгений Николаевич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новы законодательства в сфере дорожного движения, основы управления ТС, устройство и ТО ТС как объектов управления, организация и выполнение грузовых и пассажирских перевозок АТ</w:t>
            </w:r>
          </w:p>
          <w:p>
            <w:pPr>
              <w:pStyle w:val="Normal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сихолог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овосибирское высшее военно-политическое общевойсковое училище им. 60-летия Великого Октября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иплом серия ШВ №307577 выдано 18.06.1994г., социальный педагог-психолог.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ПОУ «Кропоткинская АШ ДОСААФ России»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Диплом 232409787922 от 03.10.2019г.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Распопова Наталья Викторов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ервая помощь при  ДТП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Лабинское медицинское училище, 1993г., медицинская сестра;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Удостоверение о повышении квалификации 180002222835 от 14.01.2020г.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«Современные методы проведения предрейсовых и послерейсовых медицинских осмотров водителей (машинистов) транспортных средств» ПОУ КТШ РО «ДОСААФ России» КК;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Диплом о профессиональной переподготовке 232409252726 от 17.05.2019г.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а право ведения профессиональной деятельности в сфере «Педагогической деятельности в профессиональном обучении по подготовке водителей транспортных средств категорий «М, А, В, С, Д, ВЕ, СЕ, ДЕ, подкатегорий А1, В1, С1, Д1, С1Е, Д1Е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штат</w:t>
            </w:r>
          </w:p>
        </w:tc>
      </w:tr>
      <w:tr>
        <w:trPr>
          <w:trHeight w:val="1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Титаренко Александр Васильевич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новы законодательства в сфере дорожного движения, основы управления ТС, устройство и ТО ТС как объектов управления, организация и выполнение грузовых перевозок А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Фрунзенский автомобильно-дорожный техникум,198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ОУ КТШ РО «ДОСААФ России» КК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Диплом о профессиональной переподготовке 232409252721 от 17.05.2019г.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а право ведения профессиональной деятельности в сфере «Педагогической деятельности в профессиональном обучении по подготовке водителей транспортных средств категорий «М, А, В, С, Д, ВЕ, СЕ, ДЕ, подкатегорий А1, В1, С1, Д1, С1Е, Д1Е;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/>
              <w:t>штат</w:t>
            </w:r>
          </w:p>
        </w:tc>
      </w:tr>
      <w:tr>
        <w:trPr>
          <w:trHeight w:val="1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/>
                <w:b/>
                <w:color w:val="FF0000"/>
                <w:kern w:val="2"/>
                <w:sz w:val="22"/>
                <w:szCs w:val="18"/>
              </w:rPr>
            </w:pPr>
            <w:r>
              <w:rPr>
                <w:b/>
                <w:color w:val="FF0000"/>
                <w:kern w:val="2"/>
                <w:sz w:val="22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Цапко Валерия Петров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новы законодательства в сфере дорожного движения, основы управления ТС, устройство и ТО ТС как объектов управления, организация и выполнение грузовых перевозок АТ;</w:t>
            </w:r>
          </w:p>
          <w:p>
            <w:pPr>
              <w:pStyle w:val="Normal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сихолог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ОУ ВПО «Армавирский лингвистический университет» (институт)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Диплом серия ВСА №0140268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Юрист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Диплом о профессиональной переподготовке 342409277273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ООО «Центр непрерывного образования и инноваций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о программе: Педагог-психолог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30.08.2019г.</w:t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ОУ КТШ РО «ДОСААФ России» КК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Диплом о профессиональной переподготовке 232409252722 от 17.05.2019г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а право ведения профессиональной деятельности в сфере «Педагогической деятельности в профессиональном обучении по подготовке водителей транспортных средств категорий «М, А, В, С, Д, ВЕ, СЕ, ДЕ, подкатегорий А1, В1, С1, Д1, С1Е, Д1Е;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Толокольников Вячеслав Михайлович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18"/>
              </w:rPr>
              <w:t>Основы законодательства в сфере дорожного движения, основы управления ТС, устройство и ТО ТС как объектов управления, организация и выполнение грузовых перевозок АТ;</w:t>
            </w:r>
          </w:p>
          <w:p>
            <w:pPr>
              <w:pStyle w:val="Normal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Краснодарский ордена Трудового Красного Знамени политехнический институт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иплом ЛВ №24640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нженер-механик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ОУ КТШ РО «ДОСААФ России» КК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Диплом о профессиональной переподготовке 232409252722 от 17.05.2019г.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а право ведения профессиональной деятельности в сфере «Педагогической деятельности в профессиональном обучении по подготовке водителей транспортных средств категорий «М, А, В, С, Д, ВЕ, СЕ, ДЕ, подкатегорий А1, В1, С1, Д1, С1Е, Д1Е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470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Викторов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Академия труда и социальных отношени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Диплом ВСВ 0577754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Экономист;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ПОУ «Кропоткинская АШ ДОСААФ России»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Диплом 232408865614 от 12.04.2019г.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штат</w:t>
            </w:r>
          </w:p>
        </w:tc>
      </w:tr>
      <w:tr>
        <w:trPr>
          <w:trHeight w:val="180" w:hRule="atLeast"/>
        </w:trPr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ков Андрей Викторович</w:t>
            </w:r>
          </w:p>
        </w:tc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18"/>
              </w:rPr>
              <w:t>Основы законодательства в сфере дорожного движения, основы управления ТС, устройство и ТО ТС как объектов управления, организация и выполнение грузовых перевозок АТ;</w:t>
            </w:r>
          </w:p>
          <w:p>
            <w:pPr>
              <w:pStyle w:val="Normal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Армавирский машиностроительный техникум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иплом УТ-</w:t>
            </w:r>
            <w:r>
              <w:rPr>
                <w:rFonts w:cs="Times New Roman" w:ascii="Times New Roman" w:hAnsi="Times New Roman"/>
                <w:sz w:val="22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№048460 1997г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Техник технолог организатор производств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Адыгейский государственный университет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иплом ВСГ №2978723 2008г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Экономист-менеджер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ОУ Кропоткинская АШ «ДОСААФ России» КК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Диплом о профессиональной переподготовке 232408865604 от 11.05.2019г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а право ведения профессиональной деятельности в сфере «Педагогической деятельности в профессиональном обучении по подготовке водителей транспортных средств категорий «М, А, В, С, Д, ВЕ, СЕ, ДЕ, подкатегорий А1, В1, С1, Д1, С1Е, Д1Е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АНО ДПО «Современная научно-технологическая академия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иплом КР №36343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19г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еподаватель по подготовке водителей самоходных машин.</w:t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иплом о профессиональной переподготовке 232408865604 от 11.05.2019г.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штат</w:t>
            </w:r>
          </w:p>
        </w:tc>
      </w:tr>
      <w:tr>
        <w:trPr>
          <w:trHeight w:val="1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Андрей Анатоль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новы законодательства в сфере дорожного движения, основы управления ТС, устройство и ТО ТС как объектов управления, организация и выполнение грузовых и пассажирских перевозок АТ</w:t>
            </w:r>
          </w:p>
          <w:p>
            <w:pPr>
              <w:pStyle w:val="Normal"/>
              <w:spacing w:lineRule="atLeast" w:line="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Ставропольская государственная сельскохозяйственная академи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иплом БВС №0614989 2001г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нженер-механик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ФГОБОУ ВО «Пензенский государственный технологический университет» (ПензГТУ)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иплом 582411717743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0г.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еподаватель дополнительного образования детей и взрослы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нешнее совместительство</w:t>
            </w:r>
          </w:p>
        </w:tc>
      </w:tr>
    </w:tbl>
    <w:p>
      <w:pPr>
        <w:pStyle w:val="Normal"/>
        <w:spacing w:before="0" w:after="60"/>
        <w:ind w:left="720" w:hanging="0"/>
        <w:rPr/>
      </w:pPr>
      <w:r>
        <w:rPr/>
      </w:r>
    </w:p>
    <w:tbl>
      <w:tblPr>
        <w:tblW w:w="10675" w:type="dxa"/>
        <w:jc w:val="left"/>
        <w:tblInd w:w="-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23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720" w:hanging="0"/>
        <w:rPr/>
      </w:pPr>
      <w:r>
        <w:rPr/>
      </w:r>
    </w:p>
    <w:tbl>
      <w:tblPr>
        <w:tblW w:w="10675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28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567" w:hanging="0"/>
        <w:jc w:val="center"/>
        <w:rPr>
          <w:b/>
          <w:b/>
        </w:rPr>
      </w:pPr>
      <w:r>
        <w:rPr>
          <w:b/>
        </w:rPr>
        <w:t>Сведения о мастерах производственного обучения</w:t>
      </w:r>
    </w:p>
    <w:p>
      <w:pPr>
        <w:pStyle w:val="Normal"/>
        <w:spacing w:before="0" w:after="60"/>
        <w:ind w:left="927" w:hanging="0"/>
        <w:rPr>
          <w:b/>
          <w:b/>
        </w:rPr>
      </w:pPr>
      <w:r>
        <w:rPr>
          <w:b/>
        </w:rPr>
      </w:r>
    </w:p>
    <w:tbl>
      <w:tblPr>
        <w:tblW w:w="1075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52"/>
        <w:gridCol w:w="1474"/>
        <w:gridCol w:w="1474"/>
        <w:gridCol w:w="1474"/>
        <w:gridCol w:w="1474"/>
        <w:gridCol w:w="1003"/>
      </w:tblGrid>
      <w:tr>
        <w:trPr>
          <w:trHeight w:val="1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 И. 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Реквизиты документов подтверждающих квалифик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ата выдачи, разрешенные категории, подкатегории 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еквизиты документов на право обучения вождению ТС соответствующих категорий, подкатегорий(серия, номер, дата выдачи, кем выдан)</w:t>
            </w:r>
            <w:r>
              <w:rPr>
                <w:rStyle w:val="Style13"/>
                <w:rStyle w:val="FootnoteAnchor"/>
                <w:b/>
                <w:sz w:val="14"/>
              </w:rPr>
              <w:footnoteReference w:id="4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ведения о лишении права управления транспортными средств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снования трудовой деятельности</w:t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Ананян Вячеслав Эдико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10128022 23.07.2020г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18"/>
                <w:szCs w:val="28"/>
              </w:rPr>
              <w:t>23 УК 600744 от 09.09.2011 В,С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стоверение серия АЦ 015142 выдано 23.07.2020г.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У Кропоткинская АШ ДОСААФ Росс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Андреев Иван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</w:t>
            </w:r>
          </w:p>
          <w:p>
            <w:pPr>
              <w:pStyle w:val="Style24"/>
              <w:rPr/>
            </w:pPr>
            <w:r>
              <w:rPr>
                <w:b/>
                <w:sz w:val="18"/>
                <w:szCs w:val="28"/>
              </w:rPr>
              <w:t>Ж№0682600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5.06.1995г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ВС 0314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18"/>
                <w:szCs w:val="28"/>
              </w:rPr>
              <w:t>2332 829451 от 06.09.2017</w:t>
            </w:r>
            <w:r>
              <w:rPr>
                <w:b/>
                <w:color w:val="000000"/>
                <w:sz w:val="18"/>
                <w:szCs w:val="28"/>
              </w:rPr>
              <w:t xml:space="preserve"> </w:t>
            </w:r>
          </w:p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В,В1,С,С1,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Удостоверение о повышении квалификации серия КПР №002194 выдано 10.11.2020г. 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ПОУ Кропоткинская АШ ДОСААФ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цимович Андрей Николае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09787890 05.09.2019г.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20 225423 от 28.01.2021</w:t>
            </w:r>
          </w:p>
          <w:p>
            <w:pPr>
              <w:pStyle w:val="Style24"/>
              <w:rPr>
                <w:b/>
                <w:b/>
                <w:color w:val="FF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А,А1,В,В1,С.С1,Д,Д1,СЕ,С1Е,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Удостоверение серия АЦ №008469 выдано 05.09.2019г. 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У Кропоткинская АШ ДОСААФ России 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Бартош Тимур Александро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Диплом 232409252728 17.05.2019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23 07 242210 от 05.03.2013</w:t>
            </w:r>
          </w:p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А,В,С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стоверение серия АЦ №000001 выдано 17.05.2019г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У КТШ РО «ДОСААФ России» КК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Божков Виктор Сергее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Диплом 232409252730 17.05.2019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2320 665832 от 26.05.2015</w:t>
            </w:r>
          </w:p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В,В1,С,С1,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6"/>
                <w:szCs w:val="16"/>
              </w:rPr>
              <w:t>Удостоверение серия АЦ №000003 выдано 17.05.2019г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У КТШ РО «ДОСААФ России» КК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Брызгалец Денис Александро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Диплом 232409252729</w:t>
            </w:r>
          </w:p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17.05.2019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9920 225256  от 13.01.2021</w:t>
            </w:r>
          </w:p>
          <w:p>
            <w:pPr>
              <w:pStyle w:val="Style24"/>
              <w:rPr>
                <w:b/>
                <w:b/>
                <w:color w:val="FF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В,В1,С.С1,Д,Д1,СЕ,С1Е,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6"/>
                <w:szCs w:val="16"/>
              </w:rPr>
              <w:t>Удостоверение серия АЦ №000002 выдано 17.05.2019г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У КТШ РО «ДОСААФ России» КК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Васюков Александр Алексе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Диплом 232409252731</w:t>
            </w:r>
          </w:p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17.05.2019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23 11 №591680 от 19.12.2013</w:t>
            </w:r>
          </w:p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В,С,Д,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стоверение серия АЦ №000004 выдано 17.05.2019г.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У КТШ РО «ДОСААФ России» К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Гайдай Данил Константино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07970822 08.02.2019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3 11 №561576 от 11.07.2013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,С,Д,СЕ,ВЕ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стоверение серия АЦ 008468 выдано 08.02.2019г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У Кропоткинская АШ ДОСААФ Росс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hanging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ГайдГайдуков Игорь Сергее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12447752 02.10.2020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320 664531 от24.02.2015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,В1,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стоверение серия АЦ 019396 выдано 02.10.2020г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У Кропоткинская АШ ДОСААФ Росс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Голуб Сергей Ивано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09252732 17.05.2019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320 649120 от 23.12.2014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,В1,С.С1,Д,Д1,ВЕ,СЕ,С1Е,ДЕ,Д1Е,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6"/>
                <w:szCs w:val="16"/>
              </w:rPr>
              <w:t>Удостоверение серия АЦ №000005 выдано 17.05.2019г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У КТШ РО «ДОСААФ России» КК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Дубовицкий Юрий Анатолье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Диплом 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2312 №003123 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9.04.2015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12 014440 от 17.11.2019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Удостоверение о повышении квалификации серия КПР №002211 выдано 10.03.2021г. 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У Кропоткинская АШ ДОСААФ Росс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kern w:val="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Капиносов Николай Викторо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09252734 17.05.2019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331 526713 от 14.06.2017</w:t>
            </w:r>
          </w:p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В,В1,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6"/>
                <w:szCs w:val="16"/>
              </w:rPr>
              <w:t>Удостоверение серия АЦ №000007 выдано 17.05.2019г.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У КТШ РО «ДОСААФ России» КК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Ковалев Александр Дмитри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09252735 17.05.2019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329 338735 от 21.01.2017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,А1,В,В1,С,С1,ВЕ,СЕ,С1Е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6"/>
                <w:szCs w:val="16"/>
              </w:rPr>
              <w:t>Удостоверение серия АЦ №000008 выдано 17.05.2019г.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У КТШ РО «ДОСААФ России» К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Колесников Артем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09252736 17.05.2019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23 </w:t>
            </w:r>
            <w:r>
              <w:rPr>
                <w:b/>
                <w:sz w:val="18"/>
                <w:szCs w:val="28"/>
                <w:lang w:val="en-US"/>
              </w:rPr>
              <w:t>AY</w:t>
            </w:r>
            <w:r>
              <w:rPr>
                <w:b/>
                <w:sz w:val="18"/>
                <w:szCs w:val="28"/>
              </w:rPr>
              <w:t xml:space="preserve"> 785298 от17.09.2008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,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6"/>
                <w:szCs w:val="16"/>
              </w:rPr>
              <w:t>Удостоверение серия АЦ №000009 выдано 17.05.2019г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У КТШ РО «ДОСААФ России» К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Краснов Сергей Анато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12447793 22.01.202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307 149098  от 04.08.2012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,С,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стоверение серия АЦ 019409 выдано 02.10.2020г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У Кропоткинская АШ ДОСААФ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Крикунов Сергей Петро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18000005758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3 УК 030423 от 09.09.2011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стоверение о повышении квалификации серия АМК №000196 выдано 27.04.2020г. ЧУО ДОП «Автошкола 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АвтоМагистраль»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и</w:t>
            </w:r>
          </w:p>
          <w:p>
            <w:pPr>
              <w:pStyle w:val="Normal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ьство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Лыхварев Сергей Николае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09252737 17.05.2019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327 670834 от 08.06.2016</w:t>
            </w:r>
          </w:p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В,В1,С,С1,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6"/>
                <w:szCs w:val="16"/>
              </w:rPr>
              <w:t>Удостоверение серия АЦ №000010 выдано 17.05.2019г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У КТШ РО «ДОСААФ России» КК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Михайлев Геннадий Семено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09252737 17.05.2019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4 615497 от 25.04.2019</w:t>
            </w:r>
          </w:p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В,В1,С,С1,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6"/>
                <w:szCs w:val="16"/>
              </w:rPr>
              <w:t>Удостоверение серия АЦ №000011 выдано 17.05.2019г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У КТШ РО «ДОСААФ России» КК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Подкопаев Дмитрий Петро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Т№25117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4 556203 от12.01.2019</w:t>
            </w:r>
          </w:p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В,В1,С,С1,СЕ,СЕ1,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Удостоверение о повышении квалификации 232408865548 выдано 08.08.2019г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У Кропоткинская АШ ДОСААФ Росс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Сидихменов Александр Александро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09787895 05.09.2019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12 014410 от13.11.2019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,В1,С,С1,Д,Д1,ВЕ,СЕ,С1Е,ДЕ,Д1Е,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стоверение серия АЦ 015119 выдано 05.09.2019г.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У Кропоткинская АШ ДОСААФ Росс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Сыроватько Владимир Федоро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09252741 17.05.2019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2 55663 от 21.09.2018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,А1,В,В1,С,С1,ВЕ,СЕ,С1Е, 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6"/>
                <w:szCs w:val="16"/>
              </w:rPr>
              <w:t>Удостоверение серия АЦ №000014 выдано 17.05.2019г.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У КТШ РО «ДОСААФ России» КК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штат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Татаренков Владимир Тихоно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09252742 17.05.2019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325   503459 от19.03.2016</w:t>
            </w:r>
          </w:p>
          <w:p>
            <w:pPr>
              <w:pStyle w:val="Style24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В,В1,С,С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6"/>
                <w:szCs w:val="16"/>
              </w:rPr>
              <w:t>Удостоверение серия АЦ №000015 выдано 17.05.2019г.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У КТШ РО «ДОСААФ России» КК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Трубин Валерий Николае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  </w:t>
            </w:r>
            <w:r>
              <w:rPr>
                <w:b/>
                <w:sz w:val="18"/>
                <w:szCs w:val="28"/>
              </w:rPr>
              <w:t xml:space="preserve">Диплом 232410127963 31.01.2020г.                                    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3 УК 513432 от 19.01.2011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,В,С,Д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стоверение серия АЦ 015133 выдано 31.01.2020г.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У Кропоткинская АШ ДОСААФ Росс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kern w:val="2"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kern w:val="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Фролов Сергей Валерье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10128025 23.07.2020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15 429594 от23.03.2020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,В1,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стоверение серия АЦ 015145 выдано 23.07.2020г.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У Кропоткинская АШ ДОСААФ Росс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Шевцов Денис Евгеньевич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иплом 232410128026 23.07.2020г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3 11 №589822 от 14.11.2013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,В,С,Д,</w:t>
            </w:r>
          </w:p>
          <w:p>
            <w:pPr>
              <w:pStyle w:val="Style24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Е, СЕ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стоверение серия АЦ 015146 выдано 23.07.2020г.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У Кропоткинская АШ ДОСААФ Росс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штат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567" w:hanging="567"/>
        <w:jc w:val="center"/>
        <w:rPr>
          <w:b/>
          <w:b/>
        </w:rPr>
      </w:pPr>
      <w:r>
        <w:rPr>
          <w:b/>
        </w:rPr>
        <w:t>Информационно-методические условия реализации программ профессионального обучения</w:t>
      </w:r>
    </w:p>
    <w:p>
      <w:pPr>
        <w:pStyle w:val="Normal"/>
        <w:spacing w:before="120" w:after="0"/>
        <w:ind w:left="567" w:hanging="567"/>
        <w:rPr/>
      </w:pPr>
      <w:r>
        <w:rPr/>
        <w:t>Учебный план</w:t>
      </w:r>
      <w:r>
        <w:rPr>
          <w:u w:val="single"/>
        </w:rPr>
        <w:t xml:space="preserve"> в наличии, соответствует требованиям соответствующей Примерной программы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120"/>
        <w:ind w:left="567" w:hanging="567"/>
        <w:jc w:val="center"/>
        <w:rPr/>
      </w:pPr>
      <w:r>
        <w:rPr>
          <w:sz w:val="18"/>
          <w:szCs w:val="18"/>
        </w:rPr>
        <w:t>(наличие, соответствие требованиям соответствующей примерной программы)</w:t>
      </w:r>
    </w:p>
    <w:p>
      <w:pPr>
        <w:pStyle w:val="Normal"/>
        <w:spacing w:before="120" w:after="120"/>
        <w:ind w:left="567" w:hanging="567"/>
        <w:rPr/>
      </w:pPr>
      <w:r>
        <w:rPr/>
        <w:t>Календарный учебный график_</w:t>
      </w:r>
      <w:r>
        <w:rPr>
          <w:u w:val="single"/>
        </w:rPr>
        <w:t xml:space="preserve"> в наличии</w:t>
      </w:r>
      <w:r>
        <w:rPr/>
        <w:t>_______________________________________</w:t>
      </w:r>
    </w:p>
    <w:p>
      <w:pPr>
        <w:pStyle w:val="Normal"/>
        <w:spacing w:before="0" w:after="6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  <w:t>(наличие)</w:t>
      </w:r>
    </w:p>
    <w:p>
      <w:pPr>
        <w:pStyle w:val="Normal"/>
        <w:jc w:val="both"/>
        <w:rPr/>
      </w:pPr>
      <w:r>
        <w:rPr/>
        <w:t>Рабочие программы учебных предметов</w:t>
      </w:r>
      <w:r>
        <w:rPr>
          <w:u w:val="single"/>
        </w:rPr>
        <w:t xml:space="preserve"> в наличии</w:t>
      </w:r>
      <w:r>
        <w:rPr/>
        <w:t>______________________________________</w:t>
      </w:r>
    </w:p>
    <w:p>
      <w:pPr>
        <w:pStyle w:val="Normal"/>
        <w:spacing w:before="0" w:after="6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  <w:t>(наличие)</w:t>
      </w:r>
    </w:p>
    <w:p>
      <w:pPr>
        <w:pStyle w:val="Normal"/>
        <w:jc w:val="both"/>
        <w:rPr/>
      </w:pPr>
      <w:r>
        <w:rPr/>
        <w:t>Методические материалы и разработки</w:t>
      </w:r>
      <w:r>
        <w:rPr>
          <w:u w:val="single"/>
        </w:rPr>
        <w:t xml:space="preserve"> в наличии</w:t>
      </w:r>
      <w:r>
        <w:rPr>
          <w:b/>
        </w:rPr>
        <w:t>_______________________________________</w:t>
      </w:r>
    </w:p>
    <w:p>
      <w:pPr>
        <w:pStyle w:val="Normal"/>
        <w:spacing w:before="0" w:after="6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  <w:t>(наличие, описание)</w:t>
      </w:r>
    </w:p>
    <w:p>
      <w:pPr>
        <w:pStyle w:val="Normal"/>
        <w:spacing w:before="0" w:after="6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Расписание занятий </w:t>
      </w:r>
      <w:r>
        <w:rPr>
          <w:u w:val="single"/>
        </w:rPr>
        <w:t>в наличии</w:t>
      </w:r>
      <w:r>
        <w:rPr/>
        <w:t>______________________________________________________</w:t>
      </w:r>
    </w:p>
    <w:p>
      <w:pPr>
        <w:pStyle w:val="Normal"/>
        <w:spacing w:before="0" w:after="6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  <w:t>(наличие)</w:t>
      </w:r>
    </w:p>
    <w:p>
      <w:pPr>
        <w:pStyle w:val="Normal"/>
        <w:spacing w:before="0" w:after="6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  <w:t xml:space="preserve">Фонд времени использования помещения в часах в соответствии с расписанием занятий: ежедневно в рабочие дни недели с 09ч.00мин. до 12ч.00мин., с 13ч.00мин. до 20ч.00мин. (10 ч.), рабочих дней в месяц -24,5. 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Ф пом. год= 10х24,5х12=2940</w:t>
      </w:r>
    </w:p>
    <w:p>
      <w:pPr>
        <w:pStyle w:val="Normal"/>
        <w:spacing w:before="0" w:after="6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ие условия реализации программ профессионального обучения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b/>
          <w:b/>
          <w:color w:val="000000"/>
        </w:rPr>
      </w:pPr>
      <w:r>
        <w:rPr>
          <w:b/>
          <w:color w:val="000000"/>
        </w:rPr>
        <w:t>Закрытая площадка, автодром (автоматизированный автодром):</w:t>
      </w:r>
    </w:p>
    <w:p>
      <w:pPr>
        <w:pStyle w:val="Normal"/>
        <w:spacing w:before="120" w:after="120"/>
        <w:ind w:left="567" w:hanging="567"/>
        <w:rPr>
          <w:color w:val="000000"/>
          <w:u w:val="single"/>
        </w:rPr>
      </w:pPr>
      <w:r>
        <w:rPr>
          <w:color w:val="000000"/>
        </w:rPr>
        <w:t xml:space="preserve">Адрес места нахождения: </w:t>
      </w:r>
      <w:r>
        <w:rPr>
          <w:color w:val="000000"/>
          <w:u w:val="single"/>
        </w:rPr>
        <w:t>352430, Россия, Краснодарский край, г. Курганинск, ул. Набережная</w:t>
      </w:r>
    </w:p>
    <w:p>
      <w:pPr>
        <w:pStyle w:val="Normal"/>
        <w:ind w:left="567" w:hanging="567"/>
        <w:rPr>
          <w:color w:val="000000"/>
          <w:u w:val="single"/>
        </w:rPr>
      </w:pPr>
      <w:r>
        <w:rPr>
          <w:color w:val="000000"/>
          <w:u w:val="single"/>
        </w:rPr>
        <w:t>Правоустанавливающие документы: Выписка из Единого государственного реестра права на недвижимое имущество и сделок с ним, удостоверяющую проведенную государственную регистрацию прав от 29.12.2016 г.</w:t>
      </w:r>
    </w:p>
    <w:p>
      <w:pPr>
        <w:pStyle w:val="Normal"/>
        <w:ind w:left="567" w:hanging="567"/>
        <w:rPr>
          <w:color w:val="000000"/>
          <w:u w:val="single"/>
        </w:rPr>
      </w:pPr>
      <w:r>
        <w:rPr>
          <w:color w:val="000000"/>
        </w:rPr>
        <w:t xml:space="preserve">                 </w:t>
      </w:r>
      <w:r>
        <w:rPr>
          <w:sz w:val="18"/>
          <w:szCs w:val="18"/>
        </w:rPr>
        <w:t>(реквизиты, срок действия)</w:t>
      </w:r>
    </w:p>
    <w:p>
      <w:pPr>
        <w:pStyle w:val="Normal"/>
        <w:spacing w:before="0" w:after="60"/>
        <w:rPr/>
      </w:pPr>
      <w:r>
        <w:rPr/>
        <w:t>Категории (подкатегории) транспортных средств, на право управления которыми осуществляется практическое обучение:</w:t>
      </w:r>
      <w:r>
        <w:rPr>
          <w:b/>
        </w:rPr>
        <w:t xml:space="preserve"> </w:t>
      </w:r>
      <w:r>
        <w:rPr>
          <w:u w:val="single"/>
        </w:rPr>
        <w:t xml:space="preserve">А,А1,М,В,С, СЕ </w:t>
      </w:r>
    </w:p>
    <w:p>
      <w:pPr>
        <w:pStyle w:val="Normal"/>
        <w:spacing w:before="0" w:after="60"/>
        <w:rPr/>
      </w:pPr>
      <w:r>
        <w:rPr/>
        <w:t>Габаритные размеры, площадь:</w:t>
      </w:r>
      <w:r>
        <w:rPr>
          <w:u w:val="single"/>
        </w:rPr>
        <w:t>200 М. * 143,5 М. = 28700 кв.м. (0,24 га.)_</w:t>
      </w:r>
    </w:p>
    <w:p>
      <w:pPr>
        <w:pStyle w:val="Normal"/>
        <w:spacing w:before="0" w:after="60"/>
        <w:rPr/>
      </w:pPr>
      <w:r>
        <w:rPr/>
        <w:t xml:space="preserve">Ограждение: </w:t>
      </w:r>
      <w:r>
        <w:rPr>
          <w:u w:val="single"/>
        </w:rPr>
        <w:t>в наличии, металлический секционный забор, целостность не нарушена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наличие, вид и целостность)</w:t>
      </w:r>
    </w:p>
    <w:p>
      <w:pPr>
        <w:pStyle w:val="Normal"/>
        <w:spacing w:before="0" w:after="60"/>
        <w:rPr>
          <w:u w:val="single"/>
        </w:rPr>
      </w:pPr>
      <w:r>
        <w:rPr/>
        <w:t xml:space="preserve">Покрытие: </w:t>
      </w:r>
      <w:r>
        <w:rPr>
          <w:u w:val="single"/>
        </w:rPr>
        <w:t>ровное и однородное асфальтное покрытие, имеется продольный и поперечный уклон, водоотвод в наличии.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вид, однородность, продольный и поперечный уклоны, наличие водоотвода)</w:t>
      </w:r>
    </w:p>
    <w:p>
      <w:pPr>
        <w:pStyle w:val="Normal"/>
        <w:spacing w:before="0" w:after="60"/>
        <w:rPr>
          <w:u w:val="single"/>
        </w:rPr>
      </w:pPr>
      <w:r>
        <w:rPr/>
        <w:t xml:space="preserve">Эстакада: 1) </w:t>
      </w:r>
      <w:r>
        <w:rPr>
          <w:u w:val="single"/>
        </w:rPr>
        <w:t>ширина - 3 м., подъем – 10 м., горизонтальная поверхность – 10 м., спуск – 10 м., уклон - 12 %, ограждение имеется высота 0,75 м., максимальная длина ТС – 9,00 м. соответствует требованиям</w:t>
      </w:r>
    </w:p>
    <w:p>
      <w:pPr>
        <w:pStyle w:val="Normal"/>
        <w:spacing w:before="0" w:after="60"/>
        <w:rPr/>
      </w:pPr>
      <w:r>
        <w:rPr>
          <w:u w:val="single"/>
        </w:rPr>
        <w:t>2) ширина - 6 м., подъем – 6 м., горизонтальная поверхность – 6 м., спуск – 6 м., уклон – 10,3 %, ограждение имеется высота 0,75 м., максимальная длина ТС – 4,2 м. соответствует требованиям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(размеры, уклоны, наличие и вид ограждения, максимальная длина ТС по категориям, подкатегориям ТС)</w:t>
      </w:r>
    </w:p>
    <w:p>
      <w:pPr>
        <w:pStyle w:val="Normal"/>
        <w:spacing w:before="0" w:after="60"/>
        <w:rPr/>
      </w:pPr>
      <w:r>
        <w:rPr/>
        <w:t xml:space="preserve">Освещенность: </w:t>
      </w:r>
      <w:r>
        <w:rPr>
          <w:u w:val="single"/>
        </w:rPr>
        <w:t>занятия проходят в светлое время суток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размеры, уклоны, наличие и вид ограждения, максимальная длина ТС по категориям, подкатегориям ТС)</w:t>
      </w:r>
    </w:p>
    <w:p>
      <w:pPr>
        <w:pStyle w:val="Normal"/>
        <w:spacing w:before="0" w:after="60"/>
        <w:rPr/>
      </w:pPr>
      <w:r>
        <w:rPr/>
        <w:t>Технические средства организации дорожного движения</w:t>
      </w:r>
      <w:r>
        <w:rPr>
          <w:u w:val="single"/>
        </w:rPr>
        <w:t>: в наличии</w:t>
      </w:r>
      <w:r>
        <w:rPr/>
        <w:t>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наличие, вид, количество)</w:t>
      </w:r>
    </w:p>
    <w:p>
      <w:pPr>
        <w:pStyle w:val="Normal"/>
        <w:spacing w:before="0" w:after="60"/>
        <w:rPr>
          <w:u w:val="single"/>
        </w:rPr>
      </w:pPr>
      <w:r>
        <w:rPr/>
        <w:t xml:space="preserve">Разметочное оборудование: </w:t>
      </w:r>
      <w:r>
        <w:rPr>
          <w:u w:val="single"/>
        </w:rPr>
        <w:t>имеется, конуса – 300 шт, стойки 50 шт.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наличие, вид, количество)                        </w:t>
      </w:r>
    </w:p>
    <w:p>
      <w:pPr>
        <w:pStyle w:val="Normal"/>
        <w:spacing w:before="0" w:after="60"/>
        <w:rPr>
          <w:u w:val="single"/>
        </w:rPr>
      </w:pPr>
      <w:r>
        <w:rPr/>
        <w:t xml:space="preserve">Технические средства , позволяющие осуществлять контроль, оценку и хранение результатов выполнения учебных(контрольных) заданий в автоматизированном режиме: </w:t>
      </w:r>
      <w:r>
        <w:rPr>
          <w:u w:val="single"/>
        </w:rPr>
        <w:t>не требуется</w:t>
      </w:r>
    </w:p>
    <w:p>
      <w:pPr>
        <w:pStyle w:val="Normal"/>
        <w:spacing w:before="0" w:after="6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личие, вид, количество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color w:val="000000"/>
          <w:sz w:val="36"/>
        </w:rPr>
      </w:pPr>
      <w:r>
        <w:rPr>
          <w:b/>
          <w:color w:val="000000"/>
          <w:szCs w:val="18"/>
        </w:rPr>
        <w:t>Обустройство учебных кабинетов:</w:t>
      </w:r>
    </w:p>
    <w:p>
      <w:pPr>
        <w:pStyle w:val="Normal"/>
        <w:spacing w:before="0" w:after="60"/>
        <w:ind w:left="567" w:hanging="567"/>
        <w:jc w:val="both"/>
        <w:rPr>
          <w:color w:val="000000"/>
          <w:u w:val="single"/>
        </w:rPr>
      </w:pPr>
      <w:r>
        <w:rPr>
          <w:color w:val="000000"/>
          <w:szCs w:val="18"/>
        </w:rPr>
        <w:t>Адрес места нахождения:</w:t>
      </w:r>
      <w:r>
        <w:rPr/>
        <w:t xml:space="preserve"> </w:t>
      </w:r>
      <w:r>
        <w:rPr>
          <w:color w:val="000000"/>
          <w:u w:val="single"/>
        </w:rPr>
        <w:t>352430, Россия, Краснодарский край, г. Курганинск, ул. Таманская, д. 4.</w:t>
      </w:r>
    </w:p>
    <w:p>
      <w:pPr>
        <w:pStyle w:val="Normal"/>
        <w:spacing w:before="0" w:after="60"/>
        <w:ind w:left="567" w:hanging="567"/>
        <w:rPr>
          <w:u w:val="single"/>
        </w:rPr>
      </w:pPr>
      <w:r>
        <w:rPr>
          <w:color w:val="000000"/>
          <w:szCs w:val="18"/>
        </w:rPr>
        <w:t xml:space="preserve">Учебное оборудование: </w:t>
      </w:r>
      <w:r>
        <w:rPr>
          <w:u w:val="single"/>
        </w:rPr>
        <w:t>в наличии, соответствует</w:t>
      </w:r>
    </w:p>
    <w:p>
      <w:pPr>
        <w:pStyle w:val="Normal"/>
        <w:spacing w:before="0" w:after="60"/>
        <w:ind w:left="567" w:hanging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соответствует перечню учебного оборудования, установленного Примерными программами)</w:t>
      </w:r>
    </w:p>
    <w:p>
      <w:pPr>
        <w:pStyle w:val="Normal"/>
        <w:spacing w:before="0" w:after="60"/>
        <w:rPr>
          <w:u w:val="single"/>
        </w:rPr>
      </w:pPr>
      <w:r>
        <w:rPr>
          <w:color w:val="000000"/>
          <w:szCs w:val="18"/>
        </w:rPr>
        <w:t>Учебные материалы по предмету «Первая медицинская помощь при дорожно-транспортных происшествиях»:</w:t>
      </w:r>
      <w:r>
        <w:rPr/>
        <w:t xml:space="preserve"> </w:t>
      </w:r>
      <w:r>
        <w:rPr>
          <w:u w:val="single"/>
        </w:rPr>
        <w:t>в наличии, соответствует</w:t>
      </w:r>
    </w:p>
    <w:p>
      <w:pPr>
        <w:pStyle w:val="Normal"/>
        <w:spacing w:before="0" w:after="60"/>
        <w:ind w:left="567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личие, комплектность, соответствие перечню учебных материалов, установленных Примерными программами)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color w:val="000000"/>
        </w:rPr>
      </w:pPr>
      <w:r>
        <w:rPr>
          <w:b/>
          <w:color w:val="000000"/>
        </w:rPr>
        <w:t>Учебные транспортные средства:</w:t>
      </w:r>
    </w:p>
    <w:tbl>
      <w:tblPr>
        <w:tblW w:w="10854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42"/>
        <w:gridCol w:w="1705"/>
        <w:gridCol w:w="1555"/>
        <w:gridCol w:w="1560"/>
        <w:gridCol w:w="1563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в</w:t>
            </w:r>
            <w:r>
              <w:rPr>
                <w:rFonts w:eastAsia="Calibri"/>
                <w:kern w:val="2"/>
                <w:sz w:val="20"/>
                <w:szCs w:val="20"/>
              </w:rPr>
              <w:t>едения  об учебных ТС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9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арка, мод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ВАЗ 2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ВАЗ 2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ВАЗ 2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ВАЗ-21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 xml:space="preserve">ЗАЗ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VIDA</w:t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легков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легков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легков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30" w:right="-82" w:firstLine="235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д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9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193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045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042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К977ЕК1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Е388ЕС123</w:t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Регистрационные  докумен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9909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4556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3КУ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313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3ТС 827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9909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4553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77УО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721008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ДОСААФ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ДОСААФ Росс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ДОСААФ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ДОСААФ Росс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ДОСААФ России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09" w:firstLine="609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Техническое состояние  в соответствии с п. 3 Основных положений</w:t>
            </w:r>
            <w:r>
              <w:rPr>
                <w:rStyle w:val="FootnoteAnchor"/>
                <w:rFonts w:eastAsia="Calibri"/>
                <w:kern w:val="2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Техисправ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Техиспра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Техиспра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Техисправ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Техисправно</w:t>
            </w:r>
          </w:p>
        </w:tc>
      </w:tr>
      <w:tr>
        <w:trPr>
          <w:trHeight w:val="44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К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К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К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КП</w:t>
            </w:r>
          </w:p>
        </w:tc>
      </w:tr>
      <w:tr>
        <w:trPr>
          <w:trHeight w:val="5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</w:tr>
      <w:tr>
        <w:trPr>
          <w:trHeight w:val="63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име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име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имеет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имеется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РРР №5042013708</w:t>
            </w:r>
          </w:p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12.06.2020 на  1годООО «СК « Согласи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РРР №5042013710</w:t>
            </w:r>
          </w:p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12.07.2020 на  1годООО «СК « Согласи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РРР №5042013714</w:t>
            </w:r>
          </w:p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31.07.2020 на  1годООО «СК « Соглас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РРР №5048890720</w:t>
            </w:r>
          </w:p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21.08.2020 на  1годООО «СК « Соглас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right="-82" w:hanging="209"/>
              <w:jc w:val="center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РРР №5048890450</w:t>
            </w:r>
          </w:p>
          <w:p>
            <w:pPr>
              <w:pStyle w:val="Normal"/>
              <w:snapToGrid w:val="false"/>
              <w:spacing w:lineRule="auto" w:line="276"/>
              <w:ind w:left="-95" w:right="-82" w:hanging="0"/>
              <w:jc w:val="center"/>
              <w:rPr>
                <w:rFonts w:eastAsia="Calibri"/>
                <w:kern w:val="2"/>
                <w:sz w:val="16"/>
                <w:szCs w:val="20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21.08..2020 на  1годООО «СК « Согласие»</w:t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нический осмотр (дата прохождения, срок действия)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6.03.2021  6 ме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6.03.2021  6 м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15.03.2021 6 м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1.12.2021  6ме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15..03.2021 6 год</w:t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отве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8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95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отве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95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120" w:after="0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1057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701"/>
        <w:gridCol w:w="1560"/>
        <w:gridCol w:w="1559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в</w:t>
            </w:r>
            <w:r>
              <w:rPr>
                <w:rFonts w:eastAsia="Calibri"/>
                <w:kern w:val="2"/>
                <w:sz w:val="20"/>
                <w:szCs w:val="20"/>
              </w:rPr>
              <w:t>едения  об учебных Т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39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арка, 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Шевроле Ла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ВАЗ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ВАЗ 2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ВАЗ 2109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9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327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02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356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485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233НЕ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Регистрационные  докумен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909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55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3ТС 827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3УР 657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909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04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909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5550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8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8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8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8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8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48890457 09.09.2020 1год ООО «СК «СОГЛАС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53967159 03.12.2020 1год ООО «СК «СОГЛАС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42013713 18.07.2020 1год ООО «СК «СОГЛАС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4890456 08.09.2020 1год ООО «СК «СОГЛАС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42013709 02. 07.2020 1год ООО «СК «СОГЛАСИЕ»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6.03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6.03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6.03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.03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.03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69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120" w:after="0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701"/>
        <w:gridCol w:w="1559"/>
        <w:gridCol w:w="1559"/>
        <w:gridCol w:w="127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в</w:t>
            </w:r>
            <w:r>
              <w:rPr>
                <w:rFonts w:eastAsia="Calibri"/>
                <w:kern w:val="2"/>
                <w:sz w:val="20"/>
                <w:szCs w:val="20"/>
              </w:rPr>
              <w:t>едения  об учебных Т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39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арка, 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ВАЗ 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 xml:space="preserve">Лада К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ДЭУ 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ВАЗ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 xml:space="preserve">ЗАЗ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VIDA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933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974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377ЕС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787СС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659КА123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Регистрационные  докум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3ТВ 580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3 ХЕ  95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905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26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3 ХТ 057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3ХХ№590836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Аренда Дубовицкий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Аренда Шевцов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Аренда Ковалева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95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43587523 27.06.2020 1год ООО «СК «СОГЛАС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>РРР №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>5047797612 18.07.2020  год АО «СК АРМЕ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42013715 13.08.2020 1год ООО «СК «СОГЛАС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48778188 10.08.2020 1год ООО «СК «СОГЛАС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48890458 14.10..2020 1год ООО «СК «СОГЛАСИЕ»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6.09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.03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17.07.2020 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6.03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08.10.2020, 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95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 мес.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120" w:after="0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701"/>
        <w:gridCol w:w="1559"/>
        <w:gridCol w:w="1504"/>
        <w:gridCol w:w="133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в</w:t>
            </w:r>
            <w:r>
              <w:rPr>
                <w:rFonts w:eastAsia="Calibri"/>
                <w:kern w:val="2"/>
                <w:sz w:val="20"/>
                <w:szCs w:val="20"/>
              </w:rPr>
              <w:t>едения  об учебных Т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39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арка, 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ДАТСУН- ОН-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ВАЗ 21703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ЛАДА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ЗАЗ ШАН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НО ЛОГ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ЗАЗ ШАНС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 295 СО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 840 КХ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 783 КМ 1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909К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253НР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Регистрационные  докум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353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81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916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87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918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335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3 03 №3752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909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90767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01767444 31.07.2020 1год ООО «СК «Согл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54215830 14.07..2020 1год ООО «СК «Соглас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42013712 14.07..2020 1год ООО «СК «Соглас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26821270 06.04..2020 1год ООО «СК «Согласие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54215823 02.02.2020 1год ООО «СК «Согласие»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04.07.2020 2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.09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0,6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.02.2021, 6 ме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5.03.2021 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0,6 м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.03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0,6 мес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120" w:after="0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701"/>
        <w:gridCol w:w="1559"/>
        <w:gridCol w:w="1766"/>
        <w:gridCol w:w="121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в</w:t>
            </w:r>
            <w:r>
              <w:rPr>
                <w:rFonts w:eastAsia="Calibri"/>
                <w:kern w:val="2"/>
                <w:sz w:val="20"/>
                <w:szCs w:val="20"/>
              </w:rPr>
              <w:t>едения  об учебных Т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39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арка, 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 xml:space="preserve">ДЕО НЕК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СКУТЕР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IRBIS KAORI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СКУТЕР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ХОНДА ДИО-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рицеп ГКБ 8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ПАЗ 3205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отоцик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рице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Автобус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рице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95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 745 СО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Б/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КМ1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Т 031 ВО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Регистрационные  докум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338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30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Б/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3ТС 8276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905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27414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АРЕНДА Соловьева г,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П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9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26821269 20.03...2020 1год ООО «СК «Согл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583967153      13.11.2020 1год ООО «СК «Согласие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" w:right="-9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7.03.2020   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6.03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.11.2020, 6 мес.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 соответствуе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100" w:before="120" w:after="120"/>
        <w:ind w:left="1080" w:hanging="72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701"/>
        <w:gridCol w:w="1559"/>
        <w:gridCol w:w="1766"/>
        <w:gridCol w:w="135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в</w:t>
            </w:r>
            <w:r>
              <w:rPr>
                <w:rFonts w:eastAsia="Calibri"/>
                <w:kern w:val="2"/>
                <w:sz w:val="20"/>
                <w:szCs w:val="20"/>
              </w:rPr>
              <w:t>едения  об учебных Т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39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арка, 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  <w:lang w:val="en-US"/>
              </w:rPr>
              <w:t>RAGER RC11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  <w:lang w:val="en-US"/>
              </w:rPr>
              <w:t>Honda VFR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Минск- С 250-ММВЗ -3.11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рице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8335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Минск- С 250-ММВЗ -5.122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отоцик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рице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отоцик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А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18"/>
              </w:rPr>
            </w:pPr>
            <w:r>
              <w:rPr>
                <w:rFonts w:eastAsia="Calibri"/>
                <w:kern w:val="2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18"/>
              </w:rPr>
            </w:pPr>
            <w:r>
              <w:rPr>
                <w:rFonts w:eastAsia="Calibri"/>
                <w:kern w:val="2"/>
                <w:sz w:val="20"/>
                <w:szCs w:val="18"/>
              </w:rPr>
              <w:t>19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20"/>
                <w:szCs w:val="18"/>
              </w:rPr>
            </w:pPr>
            <w:r>
              <w:rPr>
                <w:rFonts w:eastAsia="Calibri"/>
                <w:kern w:val="2"/>
                <w:sz w:val="20"/>
                <w:szCs w:val="18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Государственный регистрационный 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6148 КР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7304АВ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3266 КН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Н 1996 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4343 КО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Регистрационные  докум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9903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763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9905 587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3 ТС</w:t>
            </w:r>
          </w:p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8276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21 ТР 068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9909</w:t>
            </w:r>
          </w:p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455098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Аренда</w:t>
            </w:r>
          </w:p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Хмеле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О ДОСААФ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ДОСААФ России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467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Техиспра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Тех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Техисправ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Техисправно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Тип трансмиссии (автоматическая или механ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КП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КПП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становлен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42013716 18.07.2020 1год ООО «СК «Согл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 5054671988 10.02.2021 1 год РЕ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РРР№5054215836 16.03.2021 1год ООО «СК «Соглас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5421583 27.02.2021 1год ООО «СК «Согласие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Технический осмотр (дата прохождения, срок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7.07. 2020  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6.09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6.09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 ме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jc w:val="center"/>
              <w:rPr>
                <w:rFonts w:eastAsia="Calibri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5.06.2020     1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6.02.2021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6 мес.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ответству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95" w:right="-8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ответству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89" w:right="-2" w:hanging="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 w:before="120" w:after="12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701"/>
        <w:gridCol w:w="1559"/>
        <w:gridCol w:w="1701"/>
        <w:gridCol w:w="127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в</w:t>
            </w:r>
            <w:r>
              <w:rPr>
                <w:rFonts w:eastAsia="Calibri"/>
                <w:kern w:val="2"/>
                <w:sz w:val="20"/>
                <w:szCs w:val="20"/>
              </w:rPr>
              <w:t>едения  об учебных Т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5</w:t>
            </w:r>
          </w:p>
        </w:tc>
      </w:tr>
      <w:tr>
        <w:trPr>
          <w:trHeight w:val="7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арка, 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Кам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43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Кам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Кам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5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Кам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Кам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4350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86-49 АВ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6-50 АВ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6-54 АВ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6-52 АВ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6-51 АВ 21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Регистрационные  докум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1 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0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1 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0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1 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0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1 Т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3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1 Т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0996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48890459 14.10.2020  1год ООО «СК «Согл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6.06.2020    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6.06.2020    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6.06.2020    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6.06.2020    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6.06.2020     1 год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 w:before="120" w:after="12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tbl>
      <w:tblPr>
        <w:tblW w:w="109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701"/>
        <w:gridCol w:w="1559"/>
        <w:gridCol w:w="1701"/>
        <w:gridCol w:w="120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3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в</w:t>
            </w:r>
            <w:r>
              <w:rPr>
                <w:rFonts w:eastAsia="Calibri"/>
                <w:kern w:val="2"/>
                <w:sz w:val="20"/>
                <w:szCs w:val="20"/>
              </w:rPr>
              <w:t>едения  об учебных Т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арка, 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Кам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4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Кам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5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Кам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53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Кам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ПАЗ-3205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97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6-48 АВ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6-55 АВ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6-56 АВ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6-53 АВ 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 031 ВО123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Регистрационные  докум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1 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0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1 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14 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07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1 Т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90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26041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РР№5053967154 13.11.2020  1год ООО «СК «Согласие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6.06.2020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6.06.2020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Calibri"/>
                <w:kern w:val="2"/>
                <w:sz w:val="20"/>
                <w:szCs w:val="20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6.06.2020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6.06.2020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.12.2021,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118" w:hanging="0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 мес.           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 соотв-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100" w:before="120" w:after="12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559"/>
        <w:gridCol w:w="1276"/>
        <w:gridCol w:w="1276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в</w:t>
            </w:r>
            <w:r>
              <w:rPr>
                <w:rFonts w:eastAsia="Calibri"/>
                <w:kern w:val="2"/>
                <w:sz w:val="20"/>
                <w:szCs w:val="20"/>
              </w:rPr>
              <w:t>едения  об учебных Т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>Марка, 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Кам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5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Урал-4320-001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Урал-4320-001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Урал 43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Прице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>Тип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>Категория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>Государственный регистрационный 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6-58 АВ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4-02 АН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4-01 АН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6-59 АВ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 xml:space="preserve">Регистрационные  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1 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07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1 Т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3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1 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31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1 ТР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07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3С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7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СААФ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хиспра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18"/>
                <w:szCs w:val="20"/>
              </w:rPr>
            </w:pPr>
            <w:r>
              <w:rPr>
                <w:rFonts w:eastAsia="Calibri"/>
                <w:kern w:val="2"/>
                <w:sz w:val="18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6.06.2020     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5.06.2020        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5.06.2020          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5.06.2020    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7" w:leader="none"/>
              </w:tabs>
              <w:snapToGrid w:val="false"/>
              <w:spacing w:lineRule="atLeast" w:line="100" w:before="0" w:after="200"/>
              <w:ind w:left="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567" w:hanging="567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</w:r>
    </w:p>
    <w:p>
      <w:pPr>
        <w:pStyle w:val="Normal"/>
        <w:spacing w:lineRule="atLeast" w:line="100"/>
        <w:ind w:left="567" w:hanging="567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before="0" w:after="60"/>
        <w:rPr>
          <w:color w:val="000000"/>
          <w:sz w:val="18"/>
          <w:szCs w:val="18"/>
        </w:rPr>
      </w:pPr>
      <w:r>
        <w:rPr>
          <w:rFonts w:eastAsia="Calibri"/>
          <w:kern w:val="2"/>
          <w:szCs w:val="22"/>
        </w:rPr>
        <w:t>«В» - 21 ед.; прицеп до 750 кг. – 1 ед., «С» - 13 ед.; прицеп «СЕ» - 2 ед., «А» - 2 ед., «А1» - 2 ед., «М» - 2 ед., «</w:t>
      </w:r>
      <w:r>
        <w:rPr>
          <w:rFonts w:eastAsia="Calibri"/>
          <w:kern w:val="2"/>
          <w:szCs w:val="22"/>
          <w:lang w:val="en-US"/>
        </w:rPr>
        <w:t>D</w:t>
      </w:r>
      <w:r>
        <w:rPr>
          <w:rFonts w:eastAsia="Calibri"/>
          <w:kern w:val="2"/>
          <w:szCs w:val="22"/>
        </w:rPr>
        <w:t xml:space="preserve">» - 0 ед.                 </w:t>
      </w:r>
      <w:r>
        <w:rPr>
          <w:color w:val="000000"/>
          <w:sz w:val="18"/>
          <w:szCs w:val="18"/>
        </w:rPr>
        <w:t xml:space="preserve">                                 </w:t>
      </w:r>
    </w:p>
    <w:p>
      <w:pPr>
        <w:pStyle w:val="Normal"/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и(подкатегории)</w:t>
      </w:r>
    </w:p>
    <w:p>
      <w:pPr>
        <w:pStyle w:val="Normal"/>
        <w:numPr>
          <w:ilvl w:val="0"/>
          <w:numId w:val="3"/>
        </w:numPr>
        <w:spacing w:before="0" w:after="60"/>
        <w:ind w:left="567" w:hanging="567"/>
        <w:rPr/>
      </w:pPr>
      <w:r>
        <w:rPr/>
        <w:t>Технические средства обучения:</w:t>
      </w:r>
    </w:p>
    <w:p>
      <w:pPr>
        <w:pStyle w:val="Normal"/>
        <w:spacing w:before="0" w:after="60"/>
        <w:rPr/>
      </w:pPr>
      <w:r>
        <w:rPr/>
        <w:t>Аппаратно-программный комплекс тестирования и развития психофизиологических качеств водителя (при наличии)</w:t>
      </w:r>
      <w:r>
        <w:rPr>
          <w:u w:val="single"/>
        </w:rPr>
        <w:t xml:space="preserve"> наличие, «Спектр» Версия 3.0.0.78 от 11.06.2020г, Теоретический экзамен в ГИБДД. Сетевая версия 6.0.5</w:t>
      </w:r>
      <w:r>
        <w:rPr/>
        <w:t>________________________________________</w:t>
      </w:r>
    </w:p>
    <w:p>
      <w:pPr>
        <w:pStyle w:val="Normal"/>
        <w:spacing w:before="0" w:after="6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  <w:t>(наличие, марка, модель, производитель)</w:t>
      </w:r>
    </w:p>
    <w:p>
      <w:pPr>
        <w:pStyle w:val="Normal"/>
        <w:spacing w:before="0" w:after="60"/>
        <w:rPr/>
      </w:pPr>
      <w:r>
        <w:rPr/>
        <w:t>Тренажер (при наличии)_</w:t>
      </w:r>
      <w:r>
        <w:rPr>
          <w:u w:val="single"/>
        </w:rPr>
        <w:t>учебное транспортное средство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наличие, марка, модель, производитель)</w:t>
      </w:r>
    </w:p>
    <w:sectPr>
      <w:footnotePr>
        <w:numFmt w:val="decimal"/>
      </w:footnote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Раздел 3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 Приказом Минздравсоцразвития Российской Федерации  от 26 августа 2010 г. № 761н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Подпункт 2)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 от 1 июля 2013 г. №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Пункт 21.3 Правил дорожного движения Российской Федерации, утвержденных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.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kern w:val="2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606"/>
      <w:kern w:val="2"/>
      <w:sz w:val="6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Heading3Char">
    <w:name w:val="Heading 3 Char"/>
    <w:qFormat/>
    <w:rPr>
      <w:rFonts w:ascii="Bookman Old Style" w:hAnsi="Bookman Old Style" w:cs="Times New Roman"/>
      <w:sz w:val="24"/>
      <w:szCs w:val="24"/>
      <w:lang w:bidi="ar-SA"/>
    </w:rPr>
  </w:style>
  <w:style w:type="character" w:styleId="Heading4Char">
    <w:name w:val="Heading 4 Char"/>
    <w:qFormat/>
    <w:rPr>
      <w:rFonts w:ascii="Cambria" w:hAnsi="Cambria" w:cs="Times New Roman"/>
      <w:b/>
      <w:i/>
      <w:color w:val="4F81BD"/>
    </w:rPr>
  </w:style>
  <w:style w:type="character" w:styleId="BodyTextIndent2Char">
    <w:name w:val="Body Text Indent 2 Char"/>
    <w:qFormat/>
    <w:rPr>
      <w:rFonts w:ascii="Calibri" w:hAnsi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3"/>
    </w:rPr>
  </w:style>
  <w:style w:type="character" w:styleId="BodyText2Char">
    <w:name w:val="Body Text 2 Char"/>
    <w:qFormat/>
    <w:rPr>
      <w:rFonts w:ascii="Calibri" w:hAnsi="Calibri" w:cs="Times New Roman"/>
    </w:rPr>
  </w:style>
  <w:style w:type="character" w:styleId="SubtitleChar">
    <w:name w:val="Subtitle Char"/>
    <w:qFormat/>
    <w:rPr>
      <w:rFonts w:ascii="Cambria" w:hAnsi="Cambria" w:cs="Times New Roman"/>
      <w:i/>
      <w:color w:val="4F81BD"/>
      <w:spacing w:val="15"/>
      <w:sz w:val="24"/>
    </w:rPr>
  </w:style>
  <w:style w:type="character" w:styleId="FooterChar">
    <w:name w:val="Footer Char"/>
    <w:qFormat/>
    <w:rPr>
      <w:rFonts w:cs="Times New Roman"/>
    </w:rPr>
  </w:style>
  <w:style w:type="character" w:styleId="Pagenumber1">
    <w:name w:val="page number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lang w:bidi="ar-SA"/>
    </w:rPr>
  </w:style>
  <w:style w:type="character" w:styleId="2">
    <w:name w:val="Основной шрифт абзаца2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Bookman Old Style" w:hAnsi="Bookman Old Style" w:cs="Times New Roman"/>
      <w:b/>
      <w:bCs/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bidi="ar-SA"/>
    </w:rPr>
  </w:style>
  <w:style w:type="character" w:styleId="Style18">
    <w:name w:val="Символ нумерации"/>
    <w:qFormat/>
    <w:rPr/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260" w:right="0" w:hanging="0"/>
      <w:jc w:val="both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носка"/>
    <w:basedOn w:val="Footnote"/>
    <w:qFormat/>
    <w:pPr/>
    <w:rPr>
      <w:sz w:val="16"/>
      <w:szCs w:val="16"/>
      <w:lang w:val="en-US"/>
    </w:rPr>
  </w:style>
  <w:style w:type="paragraph" w:styleId="Style23">
    <w:name w:val="приложение"/>
    <w:basedOn w:val="Normal"/>
    <w:qFormat/>
    <w:pPr>
      <w:ind w:left="5040" w:right="0" w:hanging="0"/>
      <w:jc w:val="center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;Courier New"/>
      <w:i/>
      <w:iCs/>
      <w:kern w:val="2"/>
    </w:rPr>
  </w:style>
  <w:style w:type="paragraph" w:styleId="32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Inside">
    <w:name w:val="inside"/>
    <w:basedOn w:val="Normal"/>
    <w:qFormat/>
    <w:pPr>
      <w:spacing w:lineRule="atLeast" w:line="100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Consplusnormal1">
    <w:name w:val="consplusnormal"/>
    <w:basedOn w:val="Normal"/>
    <w:qFormat/>
    <w:pPr>
      <w:spacing w:lineRule="atLeast" w:line="100" w:before="28" w:after="28"/>
    </w:pPr>
    <w:rPr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pacing w:lineRule="atLeast" w:line="100" w:before="120" w:after="120"/>
    </w:pPr>
    <w:rPr>
      <w:rFonts w:cs="Tahoma"/>
      <w:i/>
      <w:iCs/>
      <w:kern w:val="2"/>
    </w:rPr>
  </w:style>
  <w:style w:type="paragraph" w:styleId="22">
    <w:name w:val="Указатель2"/>
    <w:basedOn w:val="Normal"/>
    <w:qFormat/>
    <w:pPr>
      <w:suppressLineNumbers/>
      <w:spacing w:lineRule="atLeast" w:line="100"/>
    </w:pPr>
    <w:rPr>
      <w:rFonts w:cs="Tahom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Endnotetext">
    <w:name w:val="endnote text"/>
    <w:basedOn w:val="Normal"/>
    <w:qFormat/>
    <w:pPr>
      <w:spacing w:lineRule="atLeast" w:line="10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1:00Z</dcterms:created>
  <dc:creator>SAKHAROV</dc:creator>
  <dc:description/>
  <dc:language>en-US</dc:language>
  <cp:lastModifiedBy>sekretar dosaaf</cp:lastModifiedBy>
  <cp:lastPrinted>2021-03-17T16:15:00Z</cp:lastPrinted>
  <dcterms:modified xsi:type="dcterms:W3CDTF">2021-05-24T07:41:00Z</dcterms:modified>
  <cp:revision>2</cp:revision>
  <dc:subject/>
  <dc:title>АКТ</dc:title>
</cp:coreProperties>
</file>